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GGESTED QUESTIONS FOR  CLERGY APPLIC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or interview and/or written applic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Have you ever been charged or convicted of any offense other than a traffic violation? Explain the circumstances and dis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ave you ever been disciplined by any professional, private or public agency (including any religious organiz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ave you ever been dismissed by vote of the congregation from the employment of any church?  If so,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ave you ever resigned from any church position or employment in the face of charges or misconduct?  If so,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ave you ever resigned from any church position or employment for any reason?  If so,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ave you ever been formally charged or convicted of child abuse?  If so, explain when, disposi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ave employees, staff, members or others with whom you worked ever brought charges of sexual harassment against you either before a church body or any civil governmental agency or court?  If so, explain when, disposi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re you a lawful resident or citizen of this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n what states have you held driver’s licenses in the last 10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lease note any/all traffic violations for which you have been charged or convicted over the pas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ave you ever been a party to a civil lawsuit?  If so,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ave you ever filed for bankruptcy?  If so explain when, whether discharge granted, etc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RINITY LAW</w:t>
      </w:r>
    </w:p>
    <w:p>
      <w:pPr>
        <w:pStyle w:val="Normal"/>
        <w:ind w:firstLine="72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YourLawFirmForLife.com</w:t>
        </w:r>
      </w:hyperlink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OLL FREE:  1-866-464-LAW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lawfirmfor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4:00Z</dcterms:created>
  <dc:creator>YLFFL_SMcLaughlin</dc:creator>
  <dc:description/>
  <cp:keywords/>
  <dc:language>en-US</dc:language>
  <cp:lastModifiedBy>Jessica Armstrong</cp:lastModifiedBy>
  <cp:lastPrinted>2015-08-24T14:00:00Z</cp:lastPrinted>
  <dcterms:modified xsi:type="dcterms:W3CDTF">2016-09-26T19:44:00Z</dcterms:modified>
  <cp:revision>11</cp:revision>
  <dc:subject/>
  <dc:title>SUGGESTED QUESTIONS FOR  CLERGY APPLICANT</dc:title>
</cp:coreProperties>
</file>