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HANDBOOK DISCLOSURE FOR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 have read and understand the contents of this employee handbook.  I understand that the employee handbook is an expression of current policy and may be altered at any time at the sole discretion of my employer.  I further understand that no statements or implications contained in the employee handbook or elsewhere will be read or understood to change my status as an at-will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</w:t>
        <w:tab/>
        <w:tab/>
        <w:t>Employee’s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int: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RINITY LAW</w:t>
      </w:r>
    </w:p>
    <w:p>
      <w:pPr>
        <w:pStyle w:val="Normal"/>
        <w:ind w:firstLine="72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YourLawFirmForLife.com</w:t>
        </w:r>
      </w:hyperlink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1-866-464-LAW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lawfirmfor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7:00Z</dcterms:created>
  <dc:creator>YLFFL_SMcLaughlin</dc:creator>
  <dc:description/>
  <cp:keywords/>
  <dc:language>en-US</dc:language>
  <cp:lastModifiedBy>Jessica Armstrong</cp:lastModifiedBy>
  <cp:lastPrinted>2011-08-08T12:39:00Z</cp:lastPrinted>
  <dcterms:modified xsi:type="dcterms:W3CDTF">2016-09-26T19:45:00Z</dcterms:modified>
  <cp:revision>10</cp:revision>
  <dc:subject/>
  <dc:title>SAMPLE HANDBOOK DISCLOSURE FORM</dc:title>
</cp:coreProperties>
</file>