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AMPLE AT-WILL DISCLOSURE FOR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 understand that my employment with this church is “at-will.”  As such, my employment may be terminated at any time for any reason, with or without cause.  No information or representations made by any representative of this church alters the “at-will” status of this position unless a written contract is signed by me and the church which specifically addresses and replaces this “at-will” sta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__</w:t>
        <w:tab/>
        <w:tab/>
        <w:t>Employee’s Signature: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rint: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TRINITY LAW</w:t>
      </w:r>
    </w:p>
    <w:p>
      <w:pPr>
        <w:pStyle w:val="Normal"/>
        <w:ind w:firstLine="720"/>
        <w:jc w:val="center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www.YourLawFirmForLife.com</w:t>
        </w:r>
      </w:hyperlink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1-866-464-LAWS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rLawFirmForLif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3:46:00Z</dcterms:created>
  <dc:creator>YLFFL_SMcLaughlin</dc:creator>
  <dc:description/>
  <cp:keywords/>
  <dc:language>en-US</dc:language>
  <cp:lastModifiedBy>Jessica Armstrong</cp:lastModifiedBy>
  <cp:lastPrinted>2011-08-08T12:36:00Z</cp:lastPrinted>
  <dcterms:modified xsi:type="dcterms:W3CDTF">2016-09-26T19:45:00Z</dcterms:modified>
  <cp:revision>10</cp:revision>
  <dc:subject/>
  <dc:title>SAMPLE AT-WILL DISCLOSURE FORM</dc:title>
</cp:coreProperties>
</file>